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Members Yarborough, Fussell &amp; Holt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0-12-A</w:t>
      </w:r>
    </w:p>
    <w:p>
      <w:pPr>
        <w:pStyle w:val="BlockText"/>
        <w:rPr/>
      </w:pPr>
      <w:r>
        <w:rPr/>
        <w:t>A RESOLUTION MOURNING THE PASSING OF FIREFIGHTER EMANUEL “MANNY” PORTER II OF THE JACKSONVILLE FIRE AND RESCUE DEPARTMENT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City of Jacksonville, the community and hundreds of fellow firefighters were saddened by the untimely death of Firefighter/Paramedic Emanuel “Manny” Porter II, a member of the    Jacksonville Fire and Rescue Department, on December 1, 2009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WHEREAS,</w:t>
      </w:r>
      <w:r>
        <w:rPr/>
        <w:t xml:space="preserve"> Firefighter Porter had just begun his career with JFRD in February 2009 as a Recruit, graduating in May from the Training Academy and then being assigned to Fire Station 1 on Liberty Street in downtown Jacksonville</w:t>
      </w:r>
      <w:r>
        <w:rPr>
          <w:b/>
        </w:rPr>
        <w:t xml:space="preserve"> 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/>
        <w:t xml:space="preserve">this 21-year-old firefighter, known as “Manny,” was not only following his dream of a career in the fire service but also traveling down the same career path as his father, Emanuel Porter, who is a highly-respected Lieutenant within JFRD and also known as “Manny”; and 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/>
        <w:t>Firefighter Porter, a Jacksonville native, was committed to quickly advancing his career by pursuing studies in nursing to further his education and skills in the field of public safety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 xml:space="preserve">WHEREAS, </w:t>
      </w:r>
      <w:r>
        <w:rPr/>
        <w:t>in his brief time at Fire Station 1 and as a member of JFRD, Firefighter Porter set a good example of a firefighter, demonstrating a solid work ethic, compassion for those he served and sincere respect for his co-workers and officers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at the City of Jacksonville hereby mourns the passing of Firefighter/Paramedic Emanuel “Manny” Porter II and extends its condolences to his family, fellow firefighters and many friends in the community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Jeff Clements, City Council Researc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/26/10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20:00Z</dcterms:created>
  <dc:creator>DianneS</dc:creator>
  <dc:description/>
  <cp:keywords/>
  <dc:language>en-US</dc:language>
  <cp:lastModifiedBy> </cp:lastModifiedBy>
  <cp:lastPrinted>2009-12-15T16:49:00Z</cp:lastPrinted>
  <dcterms:modified xsi:type="dcterms:W3CDTF">2010-01-27T16:26:00Z</dcterms:modified>
  <cp:revision>6</cp:revision>
  <dc:subject/>
  <dc:title>Introduced by the Council Member _________________:</dc:title>
</cp:coreProperties>
</file>